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pBdr>
          <w:bottom w:val="dashed" w:sz="6" w:space="3" w:color="ECECEC"/>
        </w:pBdr>
        <w:shd w:fill="FFFFFF" w:val="clear"/>
        <w:snapToGrid w:val="false"/>
        <w:spacing w:lineRule="exact" w:line="320" w:before="525" w:after="0"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kern w:val="2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kern w:val="2"/>
          <w:sz w:val="36"/>
          <w:szCs w:val="36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kern w:val="2"/>
          <w:sz w:val="36"/>
          <w:szCs w:val="36"/>
        </w:rPr>
        <w:t>年第五批申请律师执业人员面试考核总成绩单</w:t>
      </w:r>
    </w:p>
    <w:tbl>
      <w:tblPr>
        <w:tblW w:w="8245" w:type="dxa"/>
        <w:jc w:val="left"/>
        <w:tblInd w:w="3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0"/>
        <w:gridCol w:w="4278"/>
        <w:gridCol w:w="1177"/>
        <w:gridCol w:w="1020"/>
        <w:gridCol w:w="1020"/>
      </w:tblGrid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序号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律师事务所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姓名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考号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齐鲁（威海）律师事务所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慈军玲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东方未来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丁真真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颐衡（威海）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伟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瀛岱（威海）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 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晓鸣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嘉浩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3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晓鸣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肖姿昊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7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优梵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丛  菲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优梵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奇枫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华夏明德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姜云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凌云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临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鞠  婧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中立达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StrongEmphasis"/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谢新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恺维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心琳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秦帅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  坤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昀明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  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4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涵华律师事务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侯  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</w:rPr>
            </w:pPr>
            <w:r>
              <w:rPr>
                <w:rStyle w:val="StrongEmphasis"/>
                <w:rFonts w:cs="宋体;SimSun" w:ascii="宋体;SimSun" w:hAnsi="宋体;SimSun"/>
              </w:rPr>
              <w:t>91</w:t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2-07-08T12:14:00Z</cp:lastPrinted>
  <dcterms:modified xsi:type="dcterms:W3CDTF">2022-11-1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