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kern w:val="2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kern w:val="2"/>
          <w:sz w:val="36"/>
          <w:szCs w:val="36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kern w:val="2"/>
          <w:sz w:val="36"/>
          <w:szCs w:val="36"/>
        </w:rPr>
        <w:t>年第三批申请律师执业人员面试考核总成绩单</w:t>
      </w:r>
    </w:p>
    <w:tbl>
      <w:tblPr>
        <w:tblW w:w="8380" w:type="dxa"/>
        <w:jc w:val="left"/>
        <w:tblInd w:w="-1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5000"/>
        <w:gridCol w:w="1200"/>
        <w:gridCol w:w="693"/>
        <w:gridCol w:w="767"/>
      </w:tblGrid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5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律师事务所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考号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盈科（威海）律师事务所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巧玉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盈科（威海）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盈科（威海）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涛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盈科（威海）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心雨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弘誉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春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恺维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星望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鹏伟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晓鸣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超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东方未来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佳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东方未来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薇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力诺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挺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隆润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炎岩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隆润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静依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隆润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朋朋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华田律师事务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静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华田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藤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齐鲁（威海）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戚峰源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中立达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京蔓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文旭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昌训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涵华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文竹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寒冰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慧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寒冰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杨焜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鲁滨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晓黎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闻远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原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乳山市法律援助中心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磊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昆嵛先锋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英丽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昆嵛先锋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方明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阔海大地律师事务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文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5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Administrator</dc:creator>
  <dc:description/>
  <cp:keywords/>
  <dc:language>en-US</dc:language>
  <cp:lastModifiedBy>微软用户</cp:lastModifiedBy>
  <cp:lastPrinted>2022-07-08T12:14:00Z</cp:lastPrinted>
  <dcterms:modified xsi:type="dcterms:W3CDTF">2023-06-0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