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pBdr>
          <w:bottom w:val="dashed" w:sz="6" w:space="3" w:color="ECECEC"/>
        </w:pBdr>
        <w:shd w:fill="FFFFFF" w:val="clear"/>
        <w:snapToGrid w:val="false"/>
        <w:spacing w:lineRule="exact" w:line="320" w:before="525" w:after="0"/>
        <w:jc w:val="both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Heading4"/>
        <w:widowControl/>
        <w:pBdr>
          <w:bottom w:val="dashed" w:sz="6" w:space="3" w:color="ECECEC"/>
        </w:pBdr>
        <w:shd w:fill="FFFFFF" w:val="clear"/>
        <w:snapToGrid w:val="false"/>
        <w:spacing w:lineRule="exact" w:line="320" w:before="525" w:after="0"/>
        <w:jc w:val="both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kern w:val="2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第六批申请律师执业人员</w:t>
      </w:r>
      <w:r>
        <w:rPr>
          <w:rFonts w:ascii="方正小标宋简体" w:hAnsi="方正小标宋简体" w:cs="黑体;SimHei" w:eastAsia="方正小标宋简体"/>
          <w:b w:val="false"/>
          <w:kern w:val="2"/>
          <w:sz w:val="36"/>
          <w:szCs w:val="36"/>
        </w:rPr>
        <w:t>面试考核总成绩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0205</wp:posOffset>
                </wp:positionV>
                <wp:extent cx="4171315" cy="234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9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720"/>
                              <w:gridCol w:w="4649"/>
                              <w:gridCol w:w="12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</w:rPr>
                                    <w:t>律师事务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山东时中律师事务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栾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山东成山海天律师事务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葛腾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山东弘誉律师事务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赵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山东东方未来律师事务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杜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山东东方未来律师事务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王秀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北京市京师（威海）律师事务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牛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山东荣威律师事务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纪方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184.6pt;mso-wrap-distance-left:9pt;mso-wrap-distance-right:9pt;mso-wrap-distance-top:0pt;mso-wrap-distance-bottom:0pt;margin-top:29.15pt;mso-position-vertical-relative:text;margin-left:4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9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720"/>
                        <w:gridCol w:w="4649"/>
                        <w:gridCol w:w="12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</w:rPr>
                              <w:t>律师事务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山东时中律师事务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栾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山东成山海天律师事务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葛腾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山东弘誉律师事务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赵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山东东方未来律师事务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杜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山东东方未来律师事务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王秀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北京市京师（威海）律师事务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牛婷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山东荣威律师事务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纪方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7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0:00Z</dcterms:created>
  <dc:creator>Administrator</dc:creator>
  <dc:description/>
  <cp:keywords/>
  <dc:language>en-US</dc:language>
  <cp:lastModifiedBy>微软用户</cp:lastModifiedBy>
  <cp:lastPrinted>2023-07-06T11:27:00Z</cp:lastPrinted>
  <dcterms:modified xsi:type="dcterms:W3CDTF">2023-10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