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pBdr>
          <w:bottom w:val="dashed" w:sz="6" w:space="3" w:color="ECECEC"/>
        </w:pBdr>
        <w:shd w:fill="FFFFFF" w:val="clear"/>
        <w:snapToGrid w:val="false"/>
        <w:spacing w:lineRule="exact" w:line="320" w:before="525" w:after="0"/>
        <w:jc w:val="both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Heading4"/>
        <w:widowControl/>
        <w:pBdr>
          <w:bottom w:val="dashed" w:sz="6" w:space="3" w:color="ECECEC"/>
        </w:pBdr>
        <w:shd w:fill="FFFFFF" w:val="clear"/>
        <w:snapToGrid w:val="false"/>
        <w:spacing w:lineRule="exact" w:line="320" w:before="525" w:after="0"/>
        <w:ind w:firstLine="180"/>
        <w:jc w:val="both"/>
        <w:rPr>
          <w:rFonts w:ascii="方正小标宋简体" w:hAnsi="方正小标宋简体" w:eastAsia="方正小标宋简体" w:cs="方正小标宋_GBK;Arial Unicode MS"/>
          <w:b w:val="false"/>
          <w:b w:val="false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年第一批申请律师执业人员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</w:rPr>
        <w:t>面试考核总成绩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0715</wp:posOffset>
                </wp:positionV>
                <wp:extent cx="4927600" cy="232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56"/>
                              <w:gridCol w:w="5245"/>
                              <w:gridCol w:w="155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</w:rPr>
                                    <w:t>律师事务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山东德衡（威海）律师事务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王海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山东诚忠律师事务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杜少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山东誉强律师事务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于松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山东鲁滨律师事务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尤玉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山东众成清泰（威海）律师事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王志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山东齐鲁（威海）律师事务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王俊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83.2pt;mso-wrap-distance-left:9pt;mso-wrap-distance-right:9pt;mso-wrap-distance-top:0pt;mso-wrap-distance-bottom:0pt;margin-top:50.45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56"/>
                        <w:gridCol w:w="5245"/>
                        <w:gridCol w:w="155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</w:rPr>
                              <w:t>律师事务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山东德衡（威海）律师事务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王海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山东诚忠律师事务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杜少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山东誉强律师事务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于松松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山东鲁滨律师事务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尤玉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山东众成清泰（威海）律师事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王志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山东齐鲁（威海）律师事务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王俊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7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0:00Z</dcterms:created>
  <dc:creator>Administrator</dc:creator>
  <dc:description/>
  <cp:keywords/>
  <dc:language>en-US</dc:language>
  <cp:lastModifiedBy>微软用户</cp:lastModifiedBy>
  <cp:lastPrinted>2023-07-06T11:27:00Z</cp:lastPrinted>
  <dcterms:modified xsi:type="dcterms:W3CDTF">2024-03-26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